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ẢNG GIÁ KHÁM CHỮA BỆNH BẢO HIỂM Y T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ẠI TRUNG TÂM KIỂM SOÁT BỆNH TẬT TỈNH QUẢNG NINH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Đơn giá theo Thông tư 15/2018/TT-BYT ngày 30 tháng 05 năm 2018 của Bộ Y tế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1"/>
        <w:gridCol w:w="1832"/>
        <w:gridCol w:w="4108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ỊCH V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g giá theo TT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 (Tên theo thông tư 37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FB trực tiếp nhuộm huỳnh qua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FB trực tiếp nhuộm Ziehl-Neels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c giả m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rửa lệ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rửa lệ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rửa lệ đạo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thuốc thanh quả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thông lệ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lệ đạo một mắ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thông lệ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lệ đạo hai mắ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thông lệ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lệ đạo hai mắt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lamydia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lamydia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ch chắp, lẹo, nang lông mi; chích áp xe mi, kết m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ch áp xe quanh Amid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tuỷ bằng Hydroxit canx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tuỷ bằng M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Blonde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ùng cụt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ùng cụt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C1-C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chếch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chếch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cổ động, nghiêng 3 tư th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ngực thẳng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ngực thẳng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chếch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chếch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L5-S1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L5-S1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động, gập ưỡ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cột sống thắt lưng động, gập ưỡ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Hirt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ung chậu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ung chậu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cùng chậu thẳng chếch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gối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gối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há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há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háng thẳng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gập (Jones hoặc Coyl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gập (Jones hoặc Coyl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khuỷu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vai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ức đòn thẳng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khớp ức đòn thẳng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nghiêng hoặc chếch mỗ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nghiêng hoặc chếch mỗ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ngực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răng cánh cắn (Bite wi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răng toàn cả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Schull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toàn bộ chi dưới thẳ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 ngón tay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 ngón tay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, ngón chân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àn, ngón chân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ánh chè và khớp đùi bánh ch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ánh chè và khớp đùi bánh ch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ả vai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bả vai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ánh tay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ánh tay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chân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chân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tay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ẳng tay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chân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chân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tay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cổ tay thẳng, nghiê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gót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òn thẳ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òn thẳng hoặc chế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1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ùi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đùi thẳng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ức thẳng,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 ≤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xương ức thẳng, nghi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ụp Xquang phim &gt; 24x3 cm (2 tư thế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norchis/Opisthorchis (Sán lá gan nhỏ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stridium nuôi cấy, định d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V IgM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 cục máu đông (Tên khác: Co cục má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ysticercus cellulosae (Sán lợn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ứu bỏng mắt ban đầ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chỉ khâu da mi đơn giả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chỉ khâu kết m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lợi trùm răng khôn hàm dướ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ặn Add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IgA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IgG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IgM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IgM/Ig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NS1Ag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gue virus serotyp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hinococcus granulosus (Sán dây chó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amoeba histolytica (Amip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erovirus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71 IgM/Ig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71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sciola (Sán lá gan lớn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aria (Giun chỉ) ấu trùng trong máu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điện não giấc ng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điện não thường qu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đáp ứng thính giác thân não (AB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V total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c IgM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c total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eAb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eAb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eAg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eA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sAb định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sAg khẳng đị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sAg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sA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sAg định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V đo tải lượng hệ thống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V đo tải lượng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V Ab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V Ab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V Core Ag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V đo tải lượng hệ thống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V đo tải lượng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licobacter pylori A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licobacter pylori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licobacter pylori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V IgG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V IgM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Ab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Ab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Ag/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Ag/Ab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kháng thuốc giải trình tự ge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đo tải lượng hệ thống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V đo tải lượng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V genotype PCR hệ thống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0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V genotype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V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đồ (bằng máy đếm lase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cầu trong phân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luenza virus A, B Real-time PCR (*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luenza virus A, B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Da liễ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mắ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Ngo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ụ sả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Răng hàm mặ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Tai mũi họ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í dung mũi họ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ptospira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ptospira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uốc t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uốc thanh quản/tai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uốc t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uốc thanh quản/tai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calci kết m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cao ră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hạ họ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họ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hạ họ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họng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họng miệ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kết mạ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mũi gây tê/ gây mê [gây mê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dị vật mũi gây tê/ gây mê [gây tê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nút biểu bì ống tai ngoà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cobacterium tuberculosis PCR hệ thống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cobacterium tuberculosis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coplasma pneumoniae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coplasma pneumoniae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u lắng (bằng máy tự độ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isseria gonorrhoeae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isseria gonorrhoea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isseria gonorrhoeae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isseria meningitidis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isseria meningitidis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dung nạp glucose đường uống (100g Glucose) 4 mẫu cho người bệnh thai nghé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dung nạp Glucose đường uống (50g Glucose) 2 mẫu cho người bệnh thai nghé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dung nạp glucose đường uống (75g Glucose) 3 mẫu cho người bệnh thai nghé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dung nạp glucose đường uống 2 mẫu không định lượng Insul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rượu (Ethanol test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pháp Von-Kaul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chân răng sữ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chân răng vĩnh viễ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răng sữ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răng thừ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răng vĩnh viễ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ổ răng vĩnh viễn lung l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̣i soi lấy dị vật mũi gây tê/ gây mê [gây mê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̣i soi lấy dị vật mũi gây tê/ gây mê [gây tê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ặn tuyến bờ mi, đánh bờ m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hạ họng ống cứng chẩn đoán gây t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soi thanh quản ống cứng chẩn đoán gây t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agonimus (Sán lá phổi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hirus pubis (Rận mu)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hirus pubis (Rận mu)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hiện kháng đông ngoại s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hiện kháng đông đường chu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ẫu thuật nạo túi lợ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Composite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GlassIonomer Ce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Glassionomer Cement (Gi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Glassionomer Cement (GiC)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hồi cổ răng bằng GlassIonomer Cement (GIC)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composite cổ răng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smodium (Ký sinh trùng sốt rét) Ag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smodium (Ký sinh trùng sốt rét) nhuộm soi định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smodium (Ký sinh trùng sốt rét) nhuộm soi định tí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Ab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IgG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IgG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IgM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IgM miễn dịch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ella virus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ạch áp xe m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ửa cùng đ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monella Wid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rcoptes scabies hominis (Ghẻ)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rcoptes scabies hominis (Ghẻ)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hạch vùng c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khớp (gối, háng, khuỷu, cổ tay…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khớp (một vị trí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màng phổ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màng phổ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mắt (siêu âm thường qu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phần mềm (da, tổ chức dưới da, cơ…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phần mềm (một vị trí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cuố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giữ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ai nhi trong 3 tháng đầ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hành ngực (cơ, phần mềm thành ngự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uyến giá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uyến vú hai b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buồng trứng qua đường âm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tử cung phần ph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ổ bung (gan mật, tụy, lách, thận, bàng qua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êu âm ổ bụ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cổ tử cu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góc tiền phò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đáy mắt trực tiế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đáy mắt trực tiế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i đáy mắt/ Soi góc tiền phòng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eptococcus pyogenes AS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ongyloides stercoralis(Giun lươn) ấu trùng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lẩy da (Prick test) với các loại thuố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lẩy da với các dị ngu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nội b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nội bì nhanh đặc hiệu với thuốc/ vacxin/ huyết thanh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nội b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nội bì chậm đặc hiệu với thuốc/ vacxin/ huyết thanh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 áp (Patch test) với các loại thuố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băng trên người bệnh đái tháo đ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ích khối hồng cầu (hematocrit) bằng máy ly tâ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máu chảy phương pháp Duk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máu chảy phương pháp Iv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rothrombin (PT: Prothrombin Time), (Các tên khác: TQ; Tỷ lệ Prothrombin) bằng máy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rothrombin (PT: Prothrombin Time), (Các tên khác: TQ; Tỷ lệ Prothrombin) bằng máy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rothrombin (PT: Prothrombin Time), (Các tên khác: TQ; Tỷ lệ Prothrombin) phương pháp thủ cô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rombin (TT: Thrombin Time) bằng máy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rombin (TT: Thrombin Time) bằng máy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romboplastin một phần hoạt hoá (APTT: Activated Partial Thromboplastin Time) (Tên khác: TCK) bằng máy bán tự động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romboplastin một phần hoạt hoá (APTT: Activated Partial Thromboplastin Time), (Tên khác: TCK) bằng máy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bắp thị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dưới 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trong 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m tĩnh m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xocara (Giun đũa chó, mèo) Ab miễn dịch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ponema pallidum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ponema pallidum RPR định tính và định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ponema pallidum TPHA định tính và định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chomonas vaginalis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chomonas vaginalis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tĩnh m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bằng GlassIonomer Ce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bằng Glassionomer Cement (Gi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bằng nhựa Seal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bằng nhựa Seal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hoá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hoá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Glassionomer Cement (GiC) quang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giun soi tập tru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giun, sán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giun chỉ trong má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ồng cầu có chấm ưa baz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ký sinh trùng sốt rét trong máu (bằng phương pháp tập trung hồng cầu nhiễ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ế bào Hargra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ế bào Hargra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 bạch cầ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ân tích tế bào máu ngoại vi (bằng máy đếm lase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hệ đường ruộ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 khẳng đị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 nuôi cấy và định danh phương pháp thông th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 định danh giải trình tự ge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nấm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nấm nuôi cấy và định danh phương pháp thông th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nấm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brio cholerae giải trình tự ge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1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brio cholerae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brio cholerae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brio cholerae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us Real-time PC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us test nh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nghiệm các loại dịch, nhuộm và chẩn đoán tế bào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nghiệm tế bào trong nước dịch chẩn đoán tế bào học (não tủy, màng tim, màng phổi, màng bụng, dịch khớp, rửa phế quản…) bằng phương pháp thủ cô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.1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nghiệm tế bào trong nước tiểu (bằng máy tự độ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bệnh da bằng ngâm, tắ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bớt sùi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bớt sùi bằng Nitơ lỏ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bớt sùi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ày sừng da dầu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ày sừng da dầu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ày sừng ánh nắng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ày sừng ánh nắng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hạt cơm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hạt cơm bằng Nitơ lỏ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hạt cơm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sâu ngà phục hồi bằng Amalg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sâu ngà phục hồi bằng Amalg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răng sữa sâu ngà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sâu ngà phục hồi bằng GlassIonomer Cement (GI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viêm tuỷ có hồi phụ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viêm tuỷ có hồi phục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răng sữa viêm tuỷ có hồi phụ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ăng sâu ngà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ăng sâu ngà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Amalgam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Composite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ăng sâu ngà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có sử dụng Las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kết hợp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âu ngà răng phục hồi bằng Glassionomer Cement (GiC) kết hợp Compos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ăng sâu ngà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ùi mào gà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ùi mào gà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ẩn cục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ẩn cục bằng Nitơ lỏ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ẩn cục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sẹo lồi bằng Nitơ lỏ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4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kính hiển vi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có sử dụng Laser và hàn kín hệ thống ống tuỷ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ữ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ữa một chân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ữ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ữa nhiều chân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và hàn kín hệ thống ống tủy bằng Gutta percha nguội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và hàn kín hệ thống ống tủy bằng Gutta percha nguội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và hàn kín hệ thống ống tủy bằng Gutta percha nguội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và hàn kín hệ thống ống tủy bằng Gutta percha nguội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l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lại (trẻ em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l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lạ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guội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guội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guội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guội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óng chảy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óng chảy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óng chảy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uỷ bằng Gutta percha nóng chảy có sử dụng trâm xoay cầm t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1, 2, 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 (trẻ em)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4, 5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 6,7 hàm dưới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tuỷ răng số 6,7 hàm trê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u mềm treo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u mềm treo bằng đốt điệ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u ống tuyến mồ hôi bằng Laser CO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viêm loét niêm mạc miệng trẻ 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giải đồ (Na, K, Cl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im th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chức năng hô hấ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ALP (Alkalin Phosphatas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ALT (GPT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Amylase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AST (GOT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Cholinesterase (Ch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GGT (Gama Glutamyl Transferas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hoạt độ LDH ( Lactat dehydrogenas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liều sinh học trong điều trị tia tử ngo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nhãnáp (Maclakov, Goldmann, Schiotz….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nhĩ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phản xạ cơ bàn đạ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thính lực trên ngưỡ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thính lực đơn â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thị giác 2 mắ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bào đường ruột nhuộm s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bào đường ruột soi tươ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sonde bàng qua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thông dạ d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ống thông dạ dày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Acid Uric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AFP (Alpha Fetoprotei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1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Albumi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Anti-Tg (Antibody- Thyroglobulin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5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bhCG (Beta human Chorionic Gonadotropins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Bilirubin gián tiếp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Bilirubin toàn phầ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Bilirubin trực tiếp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 125 (cancer antigen 12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 15 - 3 (Cancer Antigen 15- 3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 19 - 9 (Carbohydrate Antigen 19-9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 72 - 4 (Cancer Antigen 72- 4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lci ion hoá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alci toàn phầ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EA (Carcino Embryonic Antigen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holesterol toàn phầ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hất độc bằng HPLC - một lầ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hất độc bằng sắc ký khí - một lầ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reatini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reatinin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9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Cyfra 21- 1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D-Dim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erriti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ibrinogen (Tên khác: Định lượng yếu tố I), phương pháp Clauss- phương pháp trực tiếp, bằng máy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ibrinogen (Tên khác: Định lượng yếu tố I), phương pháp Clauss- phương pháp trực tiếp, bằng máy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ibrinogen (Tên khác: Định lượng yếu tố I), phương pháp gián tiếp, bằng máy bán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ibrinogen (Tên khác: Định lượng yếu tố I), phương pháp gián tiếp, bằng máy tự đ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T3 (Free Triiodothyroni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FT4 (Free Thyroxi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Globuli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Glucose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Glucose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7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HbA1c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HDL-C (High density lipoprotein Cholesterol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LDL - C (Low density lipoprotein Cholesterol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Protein toàn phần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PSA toàn phần (Total prostate-Specific Antigen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1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PSA tự do (Free prostate-Specific Antigen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Sắt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8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T3 (Tri iodothyroni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T4 (Thyroxi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.6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Testosterol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Triglycerid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5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TSH (Thyroid Stimulating hormone)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3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Urê [Má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nhóm máu hệ ABO (Kỹ thuật ống nghiệ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nhóm máu hệ Rh(D) (Kỹ thuật phiến đá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nhóm máu hệ Rh(D) (Kỹ thuật ống nghiệ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2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nhóm máu khó hệ ABO (Kỹ thuật ống nghiệ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tính Amphetamin (test nhanh)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tính Morphin (test nhanh)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tính Opiate (test nhanh)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4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tính Porphyrin [niệu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0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9:00Z</dcterms:created>
  <dc:creator>Windows User</dc:creator>
  <dc:description/>
  <dc:language>en-US</dc:language>
  <cp:lastModifiedBy>nguyenlanhc@gmail.com</cp:lastModifiedBy>
  <dcterms:modified xsi:type="dcterms:W3CDTF">2018-08-06T13:15:00Z</dcterms:modified>
  <cp:revision>4</cp:revision>
  <dc:subject/>
  <dc:title/>
</cp:coreProperties>
</file>