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5" w:type="dxa"/>
        <w:jc w:val="left"/>
        <w:tblInd w:w="-567" w:type="dxa"/>
        <w:tblLayout w:type="fixed"/>
        <w:tblCellMar>
          <w:top w:w="0" w:type="dxa"/>
          <w:left w:w="0" w:type="dxa"/>
          <w:bottom w:w="0" w:type="dxa"/>
          <w:right w:w="0" w:type="dxa"/>
        </w:tblCellMar>
      </w:tblPr>
      <w:tblGrid>
        <w:gridCol w:w="552"/>
        <w:gridCol w:w="441"/>
        <w:gridCol w:w="3501"/>
        <w:gridCol w:w="1148"/>
        <w:gridCol w:w="235"/>
        <w:gridCol w:w="417"/>
        <w:gridCol w:w="1390"/>
        <w:gridCol w:w="142"/>
        <w:gridCol w:w="142"/>
        <w:gridCol w:w="425"/>
        <w:gridCol w:w="1418"/>
        <w:gridCol w:w="283"/>
        <w:gridCol w:w="500"/>
        <w:gridCol w:w="351"/>
      </w:tblGrid>
      <w:tr>
        <w:trPr>
          <w:trHeight w:val="388" w:hRule="atLeast"/>
        </w:trPr>
        <w:tc>
          <w:tcPr>
            <w:tcW w:w="552" w:type="dxa"/>
            <w:tcBorders/>
          </w:tcPr>
          <w:p>
            <w:pPr>
              <w:pStyle w:val="TableHeading"/>
              <w:suppressLineNumbers/>
              <w:spacing w:before="0" w:after="200"/>
              <w:jc w:val="center"/>
              <w:rPr/>
            </w:pPr>
            <w:r>
              <w:rPr/>
            </w:r>
          </w:p>
        </w:tc>
        <w:tc>
          <w:tcPr>
            <w:tcW w:w="10042" w:type="dxa"/>
            <w:gridSpan w:val="12"/>
            <w:tcBorders/>
            <w:shd w:fill="FFFFFF" w:val="clear"/>
            <w:tcMar>
              <w:left w:w="108" w:type="dxa"/>
              <w:right w:w="108" w:type="dxa"/>
            </w:tcMar>
            <w:vAlign w:val="center"/>
          </w:tcPr>
          <w:p>
            <w:pPr>
              <w:pStyle w:val="Normal"/>
              <w:spacing w:lineRule="auto" w:line="240" w:before="0" w:after="0"/>
              <w:jc w:val="center"/>
              <w:rPr/>
            </w:pPr>
            <w:bookmarkStart w:id="0" w:name="_GoBack"/>
            <w:bookmarkEnd w:id="0"/>
            <w:r>
              <w:rPr>
                <w:rFonts w:eastAsia="Times New Roman" w:cs="Times New Roman" w:ascii="Times New Roman" w:hAnsi="Times New Roman"/>
                <w:b/>
                <w:bCs/>
                <w:color w:val="000000"/>
                <w:sz w:val="28"/>
                <w:szCs w:val="28"/>
              </w:rPr>
              <w:t>BẢNG GIÁ CÁC DỊCH VỤ XÉT NGHIỆM NƯỚC, THỰC PHẨM, ĐO MÔI TRƯỜNG LAO ĐỘNG, KHÁM BỆNH NGHỀ NGHIỆP, TRUYỀN THÔNG TẠI TRUNG TÂM KIỂM SOÁT BỆNH TẬT TỈNH QUẢNG NINH</w:t>
            </w:r>
          </w:p>
        </w:tc>
        <w:tc>
          <w:tcPr>
            <w:tcW w:w="351" w:type="dxa"/>
            <w:tcBorders/>
          </w:tcPr>
          <w:p>
            <w:pPr>
              <w:pStyle w:val="Normal"/>
              <w:snapToGrid w:val="false"/>
              <w:spacing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88" w:hRule="atLeast"/>
        </w:trPr>
        <w:tc>
          <w:tcPr>
            <w:tcW w:w="552" w:type="dxa"/>
            <w:tcBorders/>
          </w:tcPr>
          <w:p>
            <w:pPr>
              <w:pStyle w:val="TableContents"/>
              <w:widowControl w:val="false"/>
              <w:suppressLineNumbers/>
              <w:spacing w:before="0" w:after="200"/>
              <w:rPr/>
            </w:pPr>
            <w:r>
              <w:rPr/>
            </w:r>
          </w:p>
        </w:tc>
        <w:tc>
          <w:tcPr>
            <w:tcW w:w="10042" w:type="dxa"/>
            <w:gridSpan w:val="12"/>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Ban hành kèm theo Quyết định số 13 /QĐ-CDC ngày 08 tháng 6 năm 2018 </w:t>
              <w:br/>
              <w:t>của Giám đốc Trung tâm Kiểm soát bệnh tật tỉnh Quảng Ninh)</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ỌI CHI TIẾT XIN LIÊN HỆ PHÒNG 1 CỬA</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Email: cdc.syt@quangninh.gov.vn</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Số điện thoại: 0203 3825 448 </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Fax: 02033 556620</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1" w:type="dxa"/>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5" w:hRule="atLeast"/>
        </w:trPr>
        <w:tc>
          <w:tcPr>
            <w:tcW w:w="993"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4649" w:type="dxa"/>
            <w:gridSpan w:val="2"/>
            <w:tcBorders>
              <w:top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anh mục</w:t>
            </w:r>
          </w:p>
        </w:tc>
        <w:tc>
          <w:tcPr>
            <w:tcW w:w="2326" w:type="dxa"/>
            <w:gridSpan w:val="5"/>
            <w:tcBorders>
              <w:top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vị tính</w:t>
            </w:r>
          </w:p>
        </w:tc>
        <w:tc>
          <w:tcPr>
            <w:tcW w:w="2126" w:type="dxa"/>
            <w:gridSpan w:val="3"/>
            <w:tcBorders>
              <w:top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giá</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hi chú</w:t>
            </w:r>
          </w:p>
        </w:tc>
      </w:tr>
      <w:tr>
        <w:trPr>
          <w:trHeight w:val="315" w:hRule="atLeast"/>
        </w:trPr>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w:t>
            </w:r>
          </w:p>
        </w:tc>
        <w:tc>
          <w:tcPr>
            <w:tcW w:w="6975" w:type="dxa"/>
            <w:gridSpan w:val="7"/>
            <w:tcBorders>
              <w:top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XÉT NGHIỆM NƯỚC, THỰC PHẨM</w:t>
            </w:r>
          </w:p>
        </w:tc>
        <w:tc>
          <w:tcPr>
            <w:tcW w:w="2126" w:type="dxa"/>
            <w:gridSpan w:val="3"/>
            <w:tcBorders>
              <w:top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55" w:hRule="atLeast"/>
        </w:trPr>
        <w:tc>
          <w:tcPr>
            <w:tcW w:w="10945" w:type="dxa"/>
            <w:gridSpan w:val="1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6"/>
                <w:szCs w:val="26"/>
              </w:rPr>
              <w:t>I/Xét nghiệm mẫu nước (nước ăn uống và sinh hoạt - nước thải) </w:t>
            </w:r>
          </w:p>
        </w:tc>
      </w:tr>
      <w:tr>
        <w:trPr>
          <w:trHeight w:val="315" w:hRule="atLeast"/>
        </w:trPr>
        <w:tc>
          <w:tcPr>
            <w:tcW w:w="10945" w:type="dxa"/>
            <w:gridSpan w:val="1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I.1. Xét nghiệm hóa lý trong nước</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pH</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cứng tạm thời</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cứng vĩnh cửu</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iệt độ</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màu</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ùi; vị - xác định bằng cảm qua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đụ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dẫ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ất rắn lơ lửn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ặn toàn phần (sấy ở 105°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hất rắn hòa tan (TD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ặn toàn phần (sấy ở 110°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cặn sấy khô ở 180°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cặn sau khi nun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oxy hòa tan (DO)</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OD</w:t>
            </w:r>
            <w:r>
              <w:rPr>
                <w:rFonts w:eastAsia="Times New Roman" w:cs="Times New Roman" w:ascii="Times New Roman" w:hAnsi="Times New Roman"/>
                <w:color w:val="000000"/>
                <w:sz w:val="26"/>
                <w:szCs w:val="26"/>
                <w:vertAlign w:val="subscript"/>
              </w:rPr>
              <w:t>5</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D</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Nitrit (NO2-)</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Nitrat (NO3-)</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itơ tổng số</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phốt pho tổng số</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Sulfat (SO4)</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Dihydrosulfur (H2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lorua</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ianua</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các kim loại (trừ Thủy ngân và Ase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se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y ngâ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enol và dẫn xuất phenol</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dầu mỡ</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color w:val="000000"/>
                <w:sz w:val="26"/>
                <w:szCs w:val="26"/>
              </w:rPr>
              <w:t>5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ất tẩy rửa</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Clo dư</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est Albumi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hoạt động phóng xạ cho 1 loại</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óa chất bảo vệ thực vật trong nước (sắc ký khí)</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óa chất bảo vệ thực vậ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óa chất BVTV nhóm Clo</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óa chất BVTV nhóm Nitơ</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óa chất BVTV nhóm Phospho</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óa chất BVTV nhóm khá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enol tổng số (phương pháp trắc quan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oly Aromatic hydrocacbon (PAH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oly chloronatedbiphenyl (PCB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BDE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moni</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cứng toàn phầ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otpha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li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Pecmangana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n xi</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gie</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rua</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kiềm</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tron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0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kiềm HC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vertAlign w:val="superscript"/>
              </w:rPr>
              <w: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color w:val="000000"/>
                <w:sz w:val="26"/>
                <w:szCs w:val="26"/>
              </w:rPr>
              <w:t>56.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0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kiềm C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vertAlign w:val="superscript"/>
              </w:rPr>
              <w:t>2-</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tự do</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itơ hữu cơ</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nfua</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ianua (sắc ký io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enol (sắc ký khí)</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od</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6"/>
                <w:szCs w:val="26"/>
              </w:rPr>
              <w:t>Monochlorami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onochlorbenze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nze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nzo(a)pyre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roma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ra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ri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r</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ất hoạt động bề mặ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kim loại bằng test nhanh</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kim loại bằng UV-Vi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kim loại bằng AAS,ICP</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6.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nuclit phóng xạ</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color w:val="000000"/>
                <w:sz w:val="26"/>
                <w:szCs w:val="26"/>
              </w:rPr>
              <w:t>1.08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dược phẩm (kháng sinh. ...) trong nước (HPL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10945" w:type="dxa"/>
            <w:gridSpan w:val="1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I.2. Xét nghiệm vi sinh (trong nước ăn uống và sinh hoạt, nước thải, đất, không khí)</w:t>
            </w:r>
            <w:r>
              <w:rPr>
                <w:rFonts w:eastAsia="Times New Roman" w:cs="Times New Roman" w:ascii="Times New Roman" w:hAnsi="Times New Roman"/>
                <w:b/>
                <w:bCs/>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vi khuẩn hiếu khí</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3.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ét nghiệm vi sinh vật nước theo phương pháp màng lọ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N E.coli theo phương pháp màng lọ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N Enteroccoci theo phương pháp màng lọ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N Shigellla theo phương pháp màng lọ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N Salmonella theo phương pháp màng lọ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N Vibrio choelera theo phương pháp màng lọ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N Clostridium perfringen phương pháp màng lọ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N Ps. Aeruginosa phương pháp màng lọ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N A.baumani phương pháp màng lọ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color w:val="000000"/>
                <w:sz w:val="26"/>
                <w:szCs w:val="26"/>
              </w:rPr>
              <w:t>18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N Fecal coliform phương pháp màng lọ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N Tổng số coliform phương pháp nhiều ống (MP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ecal coliform phương pháp nhiều ống (MP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ecal streptococci</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khuẩn gây bệnh:</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nấm mố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6.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ầu khuẩn tan máu</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coli</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reptococci fecal</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s. Aeruginosa</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aumani</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ụ cầu vàng (S. Aereu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stridium perfringe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aphylococcus aureur - phương pháp màng lọ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6.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reptoccci feacal - phương pháp màng lọ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6.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seudomonas aeruginosa-phương pháp MP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ọ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6.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stridium perfringens- phương pháp cổ điể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6.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N Legionella phương pháp màng lọ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5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ơi khí độc chỉ điểm và các hơi khí độc khác: CO; SO2; CO2; NO2; H2S; NH3... </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ơi axit, kiềm: HCL; H2SO4; H3PO4; HNO3 ..KOH; NaOH...</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ơi dung môi hữu cơ, các hợp chất hữu cơ bay hơi, hóa chất phức tạp: Benzen, Toluen, Xylen, Xăn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10945" w:type="dxa"/>
            <w:gridSpan w:val="14"/>
            <w:tcBorders>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Xét nghiệm mẫu thực phẩm</w:t>
            </w:r>
          </w:p>
        </w:tc>
      </w:tr>
      <w:tr>
        <w:trPr>
          <w:trHeight w:val="630"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3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phép thử</w:t>
            </w:r>
          </w:p>
        </w:tc>
        <w:tc>
          <w:tcPr>
            <w:tcW w:w="319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ương pháp thử</w:t>
            </w:r>
          </w:p>
        </w:tc>
        <w:tc>
          <w:tcPr>
            <w:tcW w:w="2410" w:type="dxa"/>
            <w:gridSpan w:val="5"/>
            <w:tcBorders>
              <w:top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giá</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hàm lượng ethanol</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378:1986</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5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hàm lượng methanol</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TCN/TQTP/0007:2004</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C/FID</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5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hàm lượng rượu bậc cao</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N/TQTP</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C/FID</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5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hàm lượng aldehy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TCN/TQTP</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C/FID</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5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hàm lượng este</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378:1986</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C/FID</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hàm lượng Furfurol</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N/TQTP</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26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hàm lượng đường/carbonhydrat, gluxit,đường tổng , đường khử, tinh bộ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ISO  5377:1981, 10TCN 514:2002</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000/1 chỉ tiêu</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chua</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5564:2009</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CO</w:t>
            </w:r>
            <w:r>
              <w:rPr>
                <w:rFonts w:eastAsia="Times New Roman" w:cs="Times New Roman" w:ascii="Times New Roman" w:hAnsi="Times New Roman"/>
                <w:color w:val="000000"/>
                <w:sz w:val="26"/>
                <w:szCs w:val="26"/>
                <w:vertAlign w:val="subscript"/>
              </w:rPr>
              <w:t>2</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5563:2009</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diacetyl</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6058:1995</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chất hòa tan ban đầu</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Protei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Kendal</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26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chất béo</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NBPTN trên thiết bị triết béo tự động</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amonia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nitrit, nitra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SO 3091:1975</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peroxy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6121:1996</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tro không tan trong acid</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ường hóa học (saccarin, Cyclamate, Aspartame, Acesulfa K)</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HPLC</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cho mỗi chất</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tính Đường Dulxi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OAC:2000</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chất bảo quản (axit benzoic, axit sorbic, natri benzoa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HPLC</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mỗi chất</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àu sắc</w:t>
            </w:r>
          </w:p>
        </w:tc>
        <w:tc>
          <w:tcPr>
            <w:tcW w:w="3190"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 cảm quan</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trong</w:t>
            </w:r>
          </w:p>
        </w:tc>
        <w:tc>
          <w:tcPr>
            <w:tcW w:w="3190"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ùi</w:t>
            </w:r>
          </w:p>
        </w:tc>
        <w:tc>
          <w:tcPr>
            <w:tcW w:w="3190"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ị</w:t>
            </w:r>
          </w:p>
        </w:tc>
        <w:tc>
          <w:tcPr>
            <w:tcW w:w="3190"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p chất nhìn thấy bằng mắt</w:t>
            </w:r>
          </w:p>
        </w:tc>
        <w:tc>
          <w:tcPr>
            <w:tcW w:w="3190"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ito toàn phầ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3705:90</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ito acid amin/nito toàn phầ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accid /nito toàn phầ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3705:90</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muối</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3701:90</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ộ axit </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6843:2001</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chất khô</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5533-91</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trọn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PNBPTN trên thiết bị cân </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ẩm màu định danh bằng sắc kí giấy </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CVN </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1 phẩm</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ẩm màu định lượng bằng HPL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i HPLC</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1 phẩm</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àm lượng Natriglutamate </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bằng phương pháp HPLC</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ẩm</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phương pháp cân trọng lượng</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 (trong mì chính)</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tính natri bora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tính natri cacbona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tính natri sulpha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tính natri photpha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ịnh tính natri axetat </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tính tinh bộ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tính formol</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tính hàn the</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ản ứng Kreis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nito amonia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6"/>
                <w:szCs w:val="26"/>
              </w:rPr>
              <w:t>Phản ứng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tri clorua</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ản ứng Eber</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tro</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5848:2002</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chất tan trong nướ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ộ Y tế</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io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bằng thiết bị sắc kí ion IC</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caphei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LC</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w:t>
            </w:r>
          </w:p>
        </w:tc>
        <w:tc>
          <w:tcPr>
            <w:tcW w:w="35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6"/>
                <w:szCs w:val="26"/>
              </w:rPr>
              <w:t>Tetracycline (oxytetracyline, clotetracyline,docytetracycline)</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HPLC</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c tố vi nấm  aflatoxin TS (B1,B2, G1,G2)</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5.000/chỉ số</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Vitamin tan trong nước (C,B..)</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HPLC</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1 chỉ tiêu</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chloramphenicol</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nacheet Green</w:t>
            </w:r>
          </w:p>
        </w:tc>
        <w:tc>
          <w:tcPr>
            <w:tcW w:w="3190"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euco Manacheet Green</w:t>
            </w:r>
          </w:p>
        </w:tc>
        <w:tc>
          <w:tcPr>
            <w:tcW w:w="3190"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Ethoxiqui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color w:val="000000"/>
                <w:sz w:val="26"/>
                <w:szCs w:val="26"/>
              </w:rPr>
              <w:t>1.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Histami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w:t>
            </w:r>
          </w:p>
        </w:tc>
        <w:tc>
          <w:tcPr>
            <w:tcW w:w="35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enbuterol</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nhanh bằng kit Elisa</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w:t>
            </w:r>
          </w:p>
        </w:tc>
        <w:tc>
          <w:tcPr>
            <w:tcW w:w="35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lbutamol</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nhanh bằng kit Elisa</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w:t>
            </w:r>
          </w:p>
        </w:tc>
        <w:tc>
          <w:tcPr>
            <w:tcW w:w="35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actopami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nhanh bằng kit Elisa</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elamine</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rbendazim</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inopa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HPLC/PDA</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àng ô</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PNBPTN trên thiết bị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tamin tan trong dầu (A,E,D...)</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PLC</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1 chỉ tiêu</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7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xitamin </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chỉ tiêu đầu, 500.000 chỉ tiêu thứ 2 các chỉ tiêu sau 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75"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w:t>
            </w:r>
          </w:p>
        </w:tc>
        <w:tc>
          <w:tcPr>
            <w:tcW w:w="35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ng sinh nhóm sulphamide</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chỉ tiêu đầu, 500.000 chỉ tiêu thứ 2 các chỉ tiêu sau 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nhanh bằng kit Elisa</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chỉ tiêu</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ân tích nhóm polyphosphate  </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phân tích sắc kí ion IC</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000/1 chỉ tiêu</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axit hữu cơ</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phân tích sắc kí ion IC</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000/1 chỉ tiêu</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cadimi (Cd)</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OAC 999.11</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đồng (Cu)</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OAC 999.11</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kẽm (Z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OAC 999.11</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Chì (Pb)</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OAC 999.11</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Asen (A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OAC 986.15</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Thủy ngân (H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OAC 974.14</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Nike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MEWW 3113B</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m lượng thiếc (S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OAC 999.11</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7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ốc BVTV nhóm carbamate</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phân tích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chỉ tiêu đầu, 500.000 chỉ tiêu thứ 2 các chỉ tiêu sau 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7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ốc BVTV nhóm cơ Chlor</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phân tích G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chỉ tiêu đầu, 500.000 chỉ tiêu thứ 2 các chỉ tiêu sau 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7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ốc BVTV nhóm cơ nito- phospho</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phân tích G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chỉ tiêu đầu, 500.000 chỉ tiêu thứ 2 các chỉ tiêu sau 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7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ốc BVTV nhóm cúc tổng hợp</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phân tích G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chỉ tiêu đầu, 500.000 chỉ tiêu thứ 2 các chỉ tiêu sau 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ốc kích thích tăng trưởng ribbereline</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phân tích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im loại nặng </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bằng phương pháp ICP/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1 chỉ tiêu</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ơ thô</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5103-1990</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flatoxin M1</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C/RF</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7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6"/>
                <w:szCs w:val="26"/>
              </w:rPr>
              <w:t>Hoạt chất VOC</w:t>
            </w:r>
            <w:r>
              <w:rPr>
                <w:rFonts w:eastAsia="Times New Roman" w:cs="Times New Roman" w:ascii="Times New Roman" w:hAnsi="Times New Roman"/>
                <w:color w:val="000000"/>
                <w:sz w:val="26"/>
                <w:szCs w:val="26"/>
                <w:vertAlign w:val="subscript"/>
              </w:rPr>
              <w:t>s</w:t>
            </w:r>
            <w:r>
              <w:rPr>
                <w:rFonts w:eastAsia="Times New Roman" w:cs="Times New Roman" w:ascii="Times New Roman" w:hAnsi="Times New Roman"/>
                <w:color w:val="000000"/>
                <w:sz w:val="26"/>
                <w:szCs w:val="26"/>
              </w:rPr>
              <w:t xml:space="preserve"> trong thực phẩm</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chỉ tiêu đầu, 500.000 chỉ tiêu thứ 2 các chỉ tiêu sau 1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yanua trong thực phẩm</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chưng cất/ chuẩn độ</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w:t>
            </w:r>
          </w:p>
        </w:tc>
        <w:tc>
          <w:tcPr>
            <w:tcW w:w="35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Định lượng các chất chưa có tên trong danh mục này</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khối lượng</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w:t>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chuẩn độ</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4</w:t>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đo quang UV_Vi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w:t>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phân tích bằng sắc kí ion IC</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000/1 chỉ tiêu</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52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w:t>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phân tích bằng kĩ thuật quang phổ hấp thụ nguyên tử (AAS), quang phổ phát xạ (ICP/OE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0/ chỉ tiêu</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7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w:t>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phân tích phổ khối sử dụng plasma cao tần (ICP/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 chỉ tiêu</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26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w:t>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phân tích sắc kí lỏng khối phổ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 chỉ tiêu</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26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9</w:t>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phân tích sắc kí khí khối phổ LC/MS/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 chỉ tiêu</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7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ghép nối IC/ICP-MS hoặc LC/ICP-MS</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0/ chỉ tiêu</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ác phản ứng định tính chưa có trong danh mục này</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tính</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vi khuẩn hiếu khí</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4884-1,2:2015</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3</w:t>
            </w:r>
          </w:p>
        </w:tc>
        <w:tc>
          <w:tcPr>
            <w:tcW w:w="35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E.coli</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6846:2007</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26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w:t>
            </w:r>
          </w:p>
        </w:tc>
        <w:tc>
          <w:tcPr>
            <w:tcW w:w="35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7924-2:2008 làm khi không có Coliform)</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oliform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4882:2007</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S.aureu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4830-1:2005</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Salmonella</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4829:2005</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s.bào tử nấm men-mố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YT</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Streptococci feacal</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y BYT</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l.Perfringen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YT</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l.Perfringen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4991:2005</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B.cereu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4991:2005</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V.paraheamolyticus</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YT</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P.aeruginosa</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qui BYT</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Bào tử kị khí khử sunfi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VN 6191-2:1996</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ít Elisa phân tích thực phẩm</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 công bố nhà cung cấp</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p>
        </w:tc>
        <w:tc>
          <w:tcPr>
            <w:tcW w:w="6691" w:type="dxa"/>
            <w:gridSpan w:val="5"/>
            <w:tcBorders>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O MÔI TRƯỜNG LAO ĐỘNG</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10" w:type="dxa"/>
            <w:gridSpan w:val="5"/>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mẫu</w:t>
            </w:r>
          </w:p>
        </w:tc>
        <w:tc>
          <w:tcPr>
            <w:tcW w:w="319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vị tính</w:t>
            </w:r>
          </w:p>
        </w:tc>
        <w:tc>
          <w:tcPr>
            <w:tcW w:w="2410" w:type="dxa"/>
            <w:gridSpan w:val="5"/>
            <w:tcBorders>
              <w:top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ành tiền</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ụi toàn phần- trọng lượng (mẫu cả ca. 8h)</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ụi hô hấp-trọng lượng (mẫu cả ca 8h)</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ụi hô hấp- trọng lượng (mẫu thời điểm)</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giải kích thước hạt bụi</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ụi hạt (đánh giá phòng sạch)</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ụi tổng lơ lửng (mẫu thời điểm)</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ụi tổng lơ lửng (mẫu 24h)</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ụi PM 10 (trọng lượng, kích thước ≤ 10µm), mẫu thời điểm</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ụi PM 2.5 (trọng lượng kích thước ≤ 2.5µm), mẫu thời điểm</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ụi PM 10 (trọng lượng kích thước ≤ 10µm), mẫu 24h</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ụi PM 2.5 (trọng lượng kích thước ≤ 2.5µm), mẫu 24h</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 đếm bụi sợi Amiăn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ụi Amiăng (xác định hàm lượng, phân loại Amiăn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ụi bôn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ụi chứa hóa chất phân tích (SIO2 gây bụi phổi)</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silic tự do SiO2 trong bụi</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ụi phóng xạ</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khí hậu (Nhiệt độ; Ẩm độ; Vận tốc gió)</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ức xa nhiệ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 thông gió</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 áp suấ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ức xạ cực tím</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Ồn chun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Ồn tương đương 240 phú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Ồn phân tích theo dải tần</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 ánh sán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 rung độn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ần số cao</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ần số thấp</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óng xạ tổng liều</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 liều xuất phóng xạ</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ừ trườn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ần số cao</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ần số công nghiệp</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 siêu âm</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hơi khí độc</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3.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ơi khí độc kim loại, các chất vô cơ: Pb, Cu, Mn, Fe, Ni....</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ơi khí độc chỉ điểm và các hơi khí độc khác: CO; SO2; CO2; NO2; H2S; NH3...</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ơi axit, kiềm: HCL; H2SO4; H3PO4; HNO3 ..KOH; NaOH...</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định tính thành phần các chất</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ơi dung môi hữu cơ, các hợp chất hữu cơ bay hơi, hóa chất phức tạp: Benzen, Toluen, Xylen, Xăng....</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khuẩn không khí</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ực khuẩn tan máu</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 khuẩn hiếu khí</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3.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ấm</w:t>
            </w:r>
          </w:p>
        </w:tc>
        <w:tc>
          <w:tcPr>
            <w:tcW w:w="319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mẫu</w:t>
            </w:r>
          </w:p>
        </w:tc>
        <w:tc>
          <w:tcPr>
            <w:tcW w:w="2410" w:type="dxa"/>
            <w:gridSpan w:val="5"/>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6.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10945" w:type="dxa"/>
            <w:gridSpan w:val="14"/>
            <w:tcBorders>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 KHÁM BỆNH NGHỀ NGHIỆP ( Theo thông tư 240/2016 TT-BTC)</w:t>
            </w:r>
          </w:p>
        </w:tc>
      </w:tr>
      <w:tr>
        <w:trPr>
          <w:trHeight w:val="157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m sức khỏe tổng quát đã bao gồm các xét nghiệm theo thông tư số 14/2013/TT-BYT ngày 06/5/2013 (Khám sức khỏe trước khi bố trí việc làm)</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m sức khỏe toàn diện (Không bao gồm xét nghiệm)</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m chuyên khoa bệnh nghề nghiệp</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yên khoa/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ư vấn sức khỏe nghề nghiệp</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hồ sơ bệnh án bệnh nghề nghiệp</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ét duyệt hồ sơ bệnh nghề nghiệp</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chẩn bệnh nghề nghiệp</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 chức năng hô hấp</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6.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im</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soi Tai</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ụp X quang tim phổi thẳng</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ụp X quang các khớp</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ư thế/khớp/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ụp X quang xương chũm</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 thính lực hoàn chỉnh</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 nhiệt độ da trong lao động (phương pháp đo 7 điểm)</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i mao mạch da</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 pH da</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est đo liều sinh học</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est trung hòa kiềm da (Đo khả năng trung hòa kiềm toan)</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phân tích tế bào máu bằng máy tự động</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u lắng</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ét nghiệm nước tiểu 10 thông số</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hàm lượng Poryrin trong nước tiểu</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ét nghiệm nấm soi tươi</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ét nghiệm đờm tìm BK hoặc tinh thể than (phương pháp nhuộm soi)</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530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ét nghiệm đờm tìm BK (phương pháp PCR)</w:t>
            </w:r>
          </w:p>
        </w:tc>
        <w:tc>
          <w:tcPr>
            <w:tcW w:w="2099"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6294" w:type="dxa"/>
            <w:gridSpan w:val="6"/>
            <w:tcBorders>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pPr>
            <w:r>
              <w:rPr>
                <w:rFonts w:eastAsia="Times New Roman" w:cs="Times New Roman" w:ascii="Times New Roman" w:hAnsi="Times New Roman"/>
                <w:b/>
                <w:bCs/>
                <w:color w:val="000000"/>
                <w:sz w:val="26"/>
                <w:szCs w:val="26"/>
              </w:rPr>
              <w:t>D.TRUYỀN THÔNG</w:t>
            </w:r>
          </w:p>
        </w:tc>
        <w:tc>
          <w:tcPr>
            <w:tcW w:w="2099"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418" w:type="dxa"/>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134" w:type="dxa"/>
            <w:gridSpan w:val="3"/>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10945" w:type="dxa"/>
            <w:gridSpan w:val="1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Phóng sự truyền hình</w:t>
            </w: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công việc</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Người thực hiện </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giá (trên 1 phút)</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đề cương  kịch bản (10%)</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ác giả kịch bản</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o diễn chương trình (12%)</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o diễn</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ư vấn nội dung (4%)</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ệt chương trình</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đạo nội dung ghi hình (4%)</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o diễn</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tập nội dung (6%)</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tập</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lời bình phóng sự (15%)</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lời bình</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bố trí hiện trường, cảnh quay (8%)</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o diễn, phục vụ</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y phim (20%)</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y phim</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ọc lời bình (5%)</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t thanh viên</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ng hình, đồ họa vi tính(12%)</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 viên</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ệt tác phẩm (4%)</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ệt chương trình</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ài phát thanh</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kịch bản (20%)</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ác giả </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o diễn chương trình ( 27%)</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o diễn</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lời bình phát thanh (10%)</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ác giả </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tập (8%)</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tập</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ọc lời bình (12%)</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t thanh viên</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đạo và dàn dựng (6%)</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o diễn, phục vụ</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 vi tính (12%)</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 viên</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ệt tác phẩm (5%)</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ệt chương trình</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n truyền hình</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công việc</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Người thực hiện </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giá</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tin (20%)</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ác giả</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y phim (30%)</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y phim</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tập nội dung (10%)</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tập</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ọc tin (10%)</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t thanh viên</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ng hình (25%)</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 viên</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đạo và duyệt nội dung (5%)</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ệt chương trình</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V</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n phát thanh</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tin (50%)</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ác giả</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tập nội dung (15%)</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tập</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ọc tin (10%)</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t thanh viên</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 vi tính (15%)</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 viên</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đạo và duyệt  (10%)</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ệt chương trình</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w:t>
            </w:r>
          </w:p>
        </w:tc>
        <w:tc>
          <w:tcPr>
            <w:tcW w:w="488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á đối với tác phẩm đăng trên Bản tin Sức khỏe Quảng Ninh, Website Trung tâm</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488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n hoạt động</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n</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488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phổ biến kiến thức</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488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sao đĩa thông điệp truyền thông</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i</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10945" w:type="dxa"/>
            <w:gridSpan w:val="14"/>
            <w:tcBorders>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pPr>
            <w:r>
              <w:rPr>
                <w:rFonts w:eastAsia="Times New Roman" w:cs="Times New Roman" w:ascii="Times New Roman" w:hAnsi="Times New Roman"/>
                <w:b/>
                <w:bCs/>
                <w:color w:val="000000"/>
                <w:sz w:val="26"/>
                <w:szCs w:val="26"/>
              </w:rPr>
              <w:t>E. CÁC DỊCH VỤ KHÁC</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công việc</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vị tính</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giá</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viết báo cáo quan trắc</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w:t>
            </w:r>
          </w:p>
        </w:tc>
        <w:tc>
          <w:tcPr>
            <w:tcW w:w="2268"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1.000.000 đến 10.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viết chuyên đề</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yên đề</w:t>
            </w:r>
          </w:p>
        </w:tc>
        <w:tc>
          <w:tcPr>
            <w:tcW w:w="2268"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1.000.000 đến 10.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lập bản đồ</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đồ</w:t>
            </w:r>
          </w:p>
        </w:tc>
        <w:tc>
          <w:tcPr>
            <w:tcW w:w="2268"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1.000.000 đến 10.0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in ấn, chụp ảnh</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ần</w:t>
            </w:r>
          </w:p>
        </w:tc>
        <w:tc>
          <w:tcPr>
            <w:tcW w:w="2268"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200.000 đến  1.500.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tiện vận chuyển</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m</w:t>
            </w:r>
          </w:p>
        </w:tc>
        <w:tc>
          <w:tcPr>
            <w:tcW w:w="2268"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15.000 đến 2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488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công</w:t>
            </w:r>
          </w:p>
        </w:tc>
        <w:tc>
          <w:tcPr>
            <w:tcW w:w="19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người</w:t>
            </w:r>
          </w:p>
        </w:tc>
        <w:tc>
          <w:tcPr>
            <w:tcW w:w="2268" w:type="dxa"/>
            <w:gridSpan w:val="4"/>
            <w:tcBorders>
              <w:top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150.000 đến 250.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4884"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un diệt côn trùng</w:t>
            </w:r>
          </w:p>
        </w:tc>
        <w:tc>
          <w:tcPr>
            <w:tcW w:w="194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2</w:t>
            </w:r>
          </w:p>
        </w:tc>
        <w:tc>
          <w:tcPr>
            <w:tcW w:w="2268" w:type="dxa"/>
            <w:gridSpan w:val="4"/>
            <w:tcBorders>
              <w:bottom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2">
    <w:name w:val="xl92"/>
    <w:basedOn w:val="Normal"/>
    <w:qFormat/>
    <w:pPr>
      <w:pBdr>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7">
    <w:name w:val="xl10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121">
    <w:name w:val="xl12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0">
    <w:name w:val="xl130"/>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04:00Z</dcterms:created>
  <dc:creator>Windows User</dc:creator>
  <dc:description/>
  <cp:keywords/>
  <dc:language>en-US</dc:language>
  <cp:lastModifiedBy>nguyenlanhc@gmail.com</cp:lastModifiedBy>
  <dcterms:modified xsi:type="dcterms:W3CDTF">2018-08-06T13:20:00Z</dcterms:modified>
  <cp:revision>4</cp:revision>
  <dc:subject/>
  <dc:title/>
</cp:coreProperties>
</file>